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бо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ец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ов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ьев К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