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ЛХН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05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OMEGA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тае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аг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ь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пиц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ращ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фе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т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кьянчик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зар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д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о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вый Берег 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ест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пыт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нгон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юч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ович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да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т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ку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рох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зяи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Романов В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асёв К.Д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