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5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ть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мос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щ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чш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ченко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мбу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ног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