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Малый Кубок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.05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К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емп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ов Владими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чановский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р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рецки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фим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ом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истя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воч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двед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щеряк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фимюк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маревц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лпа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мак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дрявц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рва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рба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Общее Дело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лжиков Свято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рожж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лях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баре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ниенко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икола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горов Еф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амендейчук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юл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п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ипп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лкин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льз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дат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рас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ьяко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бах А.Е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гутенко А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еремикин Д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