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алый Кубок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5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ла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н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