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4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о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абуда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п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овская Дар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а Лей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рь Вале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рыц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ахорд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ню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сн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б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