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9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мер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ве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том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тайл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бгатул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ку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целу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щ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ру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ет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раславский Я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ляров В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