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алый Кубок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ан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о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яр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