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Звезд (2010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ко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ник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ни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вич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абутд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н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иц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шкевич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жар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ар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ир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коль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арта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ди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стов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е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к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го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