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Звезд (2010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у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хт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ыл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ен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ы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ба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р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ер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