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а Надежд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я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ид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ицки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у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Ро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