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10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аллург Новокузнец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я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фед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вик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ид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ицки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де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ю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т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ур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ой Ро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ди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тон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кал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стов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рез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к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го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ет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