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ка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ба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юченко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