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оми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ылбаев Даниа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жембаев Нурса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атю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