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Звезд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ю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имик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о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о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х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та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ч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ове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ч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ч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тов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па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ку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я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вьев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л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ля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