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Звезд (2009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ачук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ш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