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та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е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па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я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л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л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оми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ылбаев Даниа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жембаев Нурса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атюк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