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к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ин Доми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м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ылбаев Даниа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жембаев Нурса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атюк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