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Кубок Звезд (2009 г.р.)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19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рена 30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окол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юк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имик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вдо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ро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тор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вал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в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удни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б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хар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нский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х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б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ю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ятница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ши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шк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йбаур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лыб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шнич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ченко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от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генфир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аренко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гутенко А.Н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люпиков С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