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Звезд (2009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ачук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вин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ш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та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ч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овец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ч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ч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товски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па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ку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Дан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я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вьев Иннок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л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сля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