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4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убомет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ке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тал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ро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тю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р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тю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хтоя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тон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хтоя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е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реварЪ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ма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ент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тух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лен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з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иселева Е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