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ХК ЮК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щ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еребц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ур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ь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