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Молочная Сказ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я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ен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ь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енник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