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Юных Чемпионов (2010 г.р.)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педо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апаров Яс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б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гул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л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йжигитов Алдия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охвост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маев Алих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пивин Рат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г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т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бр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еген Динисл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т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яиншмидт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супов Эльд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йник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о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фимц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ее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ф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