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паров Я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жигито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хвос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ма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ин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еген Динисл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яиншмидт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супов Э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