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пчиенко Ван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йский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а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ь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а Лей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рыц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нева Ольг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ахор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рь Вале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