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 Дав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ыри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ве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д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мтаг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аныш Нарб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фаров Дар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вкитаев Альдия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гумбаев Аск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ю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ими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о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о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х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