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Юных Чемпионов (2009 г.р.)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ность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ц Дав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н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ыри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ору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вер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д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ьмтаг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аныш Нарби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фаров Дарх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рса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вкитаев Альдия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гумбаев Аск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т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т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хал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х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га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ник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ш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ачук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юш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вин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ш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ц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винский Да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жан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ья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