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нер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е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подар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ш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вой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ям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льг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