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.03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Родник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ереварЪ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фонин Владими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натор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вренть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ок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ким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маг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ксамент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рьян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лизар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Фед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ико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ргу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естьян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изнюк Тих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х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убомет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енко Ив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рке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тале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стюк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рдит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интю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тонски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хтояр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ех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янский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кел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шан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хтин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расёв К.Д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одалюков В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Жирютин Д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