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ка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башвили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а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тличны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й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реховских М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