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емп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ан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ю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о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ев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улов Фару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асс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иф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осковкин Н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