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ров Фари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тов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ат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