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др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з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ич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хо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тв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фан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ьщ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ульк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о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димир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ми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го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