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10.2017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райв-PRO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овенко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севк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ольц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тя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в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гтяр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х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сянн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одуб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рна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ельни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нчевский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г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р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обит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SP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шов Паве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ьмухометов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афон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ир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ар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скал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р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абыкин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ако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ка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