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чук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олу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па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ев С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