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6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у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ба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я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енко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пи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