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6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ба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я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енко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й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г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аку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ы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кнее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к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