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ум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тов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и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жно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кати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йдли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у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Рубцов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