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02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ук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с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ищ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л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ульмовский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бкис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я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ют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бкис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ню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нер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не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омант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ин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ысо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п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в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ма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ипиц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а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ций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аш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мут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асен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дведь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вцев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ятенко Е.И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