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бриш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мельч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гач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ю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имик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о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х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