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ит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ул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ре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ан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х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ков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ыгост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др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ове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ч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па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л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л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