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0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цкий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ш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люп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т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чев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обод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рокваш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гаё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при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би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ч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р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д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