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Мечты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як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дор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ин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симов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ннель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отр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анд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нда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сун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р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ович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р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бриш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мельч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гаче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шк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а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рош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х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