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OMEGA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иросян Ар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б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ворц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в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дя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я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и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возч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б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