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довка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х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об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в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ьских Юл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хип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у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