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тов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мб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ь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скаков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