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кн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а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м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ы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инец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ч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яев Григо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хим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ндяс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яж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я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у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ше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