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сте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ю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аев 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с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тман Ав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цу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