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01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3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волг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ов Арту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й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ыш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ищеп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дьк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дч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кал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рош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а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вертайл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хмат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а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иц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ль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дич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ВХК Кристалл Обьгэ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Ю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обец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д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м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рмор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би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исту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их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х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о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д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б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мул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юх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н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бах А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ятенко Е.И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ищук Ю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